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/>
          <w:sz w:val="24"/>
        </w:rPr>
        <w:t xml:space="preserve">ANEXO X - </w:t>
      </w:r>
      <w:r>
        <w:rPr>
          <w:rFonts w:cs="Arial"/>
          <w:b/>
          <w:bCs/>
        </w:rPr>
        <w:t>ANUÊNCIA DE DISTRIBUIÇÃO DO PRODUTO CULTURAL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  <w:t>Piracicaba, ____de________de_____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u,____________________________________________,RG_________________, CPF________________________ em nome da Instituição ____________________________, informo ter conhecimento do Projeto Cultural __________________________________________________________, e concordo em receber do mesmo _________(informar quantidade de CDs, DVDs, Livros, etc)_________________ referente ao produto cultural, caso o mesmo venha a ser selecion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Nome da Pessoa/Institui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Assinatura e Carimb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* A instituição deverá emitir em papel timbrado, o conteúdo do modelo proposto.</w:t>
      </w:r>
    </w:p>
    <w:p>
      <w:pPr>
        <w:pStyle w:val="Textoembloco1"/>
        <w:spacing w:lineRule="auto" w:line="360"/>
        <w:ind w:left="0" w:right="11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oembloco1"/>
        <w:spacing w:lineRule="auto" w:line="360"/>
        <w:ind w:left="0" w:right="110" w:hanging="0"/>
        <w:jc w:val="center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5:00Z</dcterms:created>
  <dc:creator>User</dc:creator>
  <dc:description/>
  <dc:language>en-US</dc:language>
  <cp:lastModifiedBy>Zecao</cp:lastModifiedBy>
  <cp:lastPrinted>1995-11-21T17:41:00Z</cp:lastPrinted>
  <dcterms:modified xsi:type="dcterms:W3CDTF">2020-09-24T02:27:00Z</dcterms:modified>
  <cp:revision>3</cp:revision>
  <dc:subject/>
  <dc:title>EDITAL FAC 2011</dc:title>
</cp:coreProperties>
</file>