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 xml:space="preserve">ANEXO </w:t>
      </w:r>
      <w:r>
        <w:rPr>
          <w:rFonts w:cs="Arial"/>
          <w:b/>
          <w:sz w:val="22"/>
          <w:szCs w:val="22"/>
        </w:rPr>
        <w:t>VI – DIREITOS AUTORAI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Eu,_____________________, RG____________, CPF____________, residente na Rua ______________________, bairro_____________ cidade____________ UF______ CEP_________, declaro para os devidos fins, ser o responsável pelo recolhimento de direitos autorais </w:t>
      </w:r>
      <w:r>
        <w:rPr>
          <w:rFonts w:eastAsia="Batang;바탕" w:cs="Arial"/>
        </w:rPr>
        <w:t xml:space="preserve">junto aos órgãos oficiais, Ecad, Sbat e congêneres, </w:t>
      </w:r>
      <w:r>
        <w:rPr>
          <w:rFonts w:cs="Arial"/>
          <w:sz w:val="22"/>
          <w:szCs w:val="22"/>
        </w:rPr>
        <w:t>ligados ao projeto inscrito _______________________________________ no edital ______________________ – Lei Aldir Blanc, e que respondo sob as penas da Lei</w:t>
      </w:r>
      <w:r>
        <w:rPr>
          <w:rFonts w:cs="Arial"/>
        </w:rPr>
        <w:t>, de forma exclusiva e integral, pela omissão de quaisquer informações pertinentes a titulares de direitos de autor ou propriedade intelectual, assim como por eventuais reclamações, questionamentos, acusações ou alegações de plágio ou violação a direitos autorais, conexos, patrimoniais, de propriedade industrial, de titularidade de terceiros, dentre outros, assegurando à Prefeitura Municipal de Piracicaba o pleno ressarcimento por possíveis prejuízos sofridos a esse títul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racicaba, ______ de ______________ de _____ .</w:t>
      </w:r>
    </w:p>
    <w:p>
      <w:pPr>
        <w:pStyle w:val="Normal"/>
        <w:suppressAutoHyphens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e Assinatura do artista / RG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648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sz w:val="2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9:00Z</dcterms:created>
  <dc:creator>User</dc:creator>
  <dc:description/>
  <dc:language>en-US</dc:language>
  <cp:lastModifiedBy/>
  <cp:lastPrinted>1995-11-21T17:41:00Z</cp:lastPrinted>
  <dcterms:modified xsi:type="dcterms:W3CDTF">2020-09-28T17:14:22Z</dcterms:modified>
  <cp:revision>11</cp:revision>
  <dc:subject/>
  <dc:title>EDITAL FAC 2011</dc:title>
</cp:coreProperties>
</file>