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</w:t>
      </w:r>
      <w:r>
        <w:rPr>
          <w:rFonts w:cs="Arial" w:ascii="Arial" w:hAnsi="Arial"/>
          <w:b/>
          <w:sz w:val="22"/>
          <w:szCs w:val="22"/>
          <w:lang w:val="pt-BR"/>
        </w:rPr>
        <w:t xml:space="preserve">IV - </w:t>
      </w:r>
      <w:r>
        <w:rPr>
          <w:rFonts w:cs="Arial" w:ascii="Arial" w:hAnsi="Arial"/>
          <w:b/>
          <w:sz w:val="22"/>
          <w:szCs w:val="22"/>
        </w:rPr>
        <w:t xml:space="preserve">DECLARAÇÃO </w:t>
      </w:r>
      <w:r>
        <w:rPr>
          <w:rFonts w:cs="Arial" w:ascii="Arial" w:hAnsi="Arial"/>
          <w:b/>
          <w:sz w:val="22"/>
          <w:szCs w:val="22"/>
          <w:lang w:val="pt-BR"/>
        </w:rPr>
        <w:t>DE ACEITE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,_____________________, RG____________, CPF____________, residente na Rua ______________________, bairro_____________ cidade____________ UF______ CEP_________, proponente do edital ___________________________________, declaro que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stou em situação regular perante as certidões municipais, estaduais e federais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eclaro para os devidos fins que a obra apresentada é produção recente, considerando esse período limite a partir do ano de 2019, e em condições plenas para exposiçã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estou ciente dos meus direitos, deveres e procedimentos definidos pelos atos normativos que regem o presente Edital, comprometendo-me a cumpri-los, zelando pela observância das suas determinações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i integralmente o Edital, quanto às informações e obrigações como proponente, inclusive sobre as penalidades na falta de seus cumprimentos, estando sujeito às penalidades e normas que regem o presente Edital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as informações e documentos apresentados neste projeto são de minha inteira responsabilidade, sendo a expressão da verdad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arei constar em todas as peças publicitárias, gráficas, audiovisuais e outras, as logomarcas institucionais obrigatórias, conforme constante no Edital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que não fui considerado inidôneo para contratar com a Administração Públ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- estou ciente de que qualquer divergência nos documentos enviados, implicará na exclusão do processo seletivo, </w:t>
      </w:r>
      <w:r>
        <w:rPr>
          <w:rFonts w:eastAsia="Batang;바탕" w:cs="Arial"/>
          <w:sz w:val="20"/>
          <w:szCs w:val="20"/>
        </w:rPr>
        <w:t>assim como anular o contrato eventualmente firmado, cabendo ao proponente faltoso a devolução dos valores recebidos, além do pagamento dos acréscimos legais (juros, correção monetária e mu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ão poderei efetuar pagamentos para outro proponente beneficiado (pessoa física e/ou jurídica) com recurso financeiro deste Edital, nem ao representante legal da instituição proponente ou a membro da Diretor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ão poderei contratar serviços de minha própria empresa, caso possuir, na qualidade de sócio ou membro da Diretori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Batang;바탕" w:cs="Arial"/>
          <w:color w:val="auto"/>
          <w:sz w:val="20"/>
          <w:szCs w:val="20"/>
          <w:lang w:val="pt-BR" w:eastAsia="zh-CN" w:bidi="ar-SA"/>
        </w:rPr>
        <w:t>- estou ciente que se inadimplir as obrigações assumidas, no todo ou em parte, será adotado os seguintes procedimentos: informação da inadimplência à Secretaria da Fazenda, para inscrição do proponente no CADIN estadual; arquivamento de outras propostas de recebimento de recursos municipais; devolução dos valores já disponibilizados pela Secretaria Municipal da Ação Cultural e Turismo, bem como, ao pagamento dos acréscimos legais (juros, correção monetária e multa);</w:t>
      </w:r>
    </w:p>
    <w:p>
      <w:pPr>
        <w:pStyle w:val="Normal"/>
        <w:autoSpaceDE w:val="false"/>
        <w:spacing w:lineRule="auto" w:line="360"/>
        <w:jc w:val="both"/>
        <w:rPr>
          <w:rFonts w:eastAsia="Batang;바탕" w:cs="Arial"/>
          <w:color w:val="auto"/>
          <w:sz w:val="24"/>
          <w:szCs w:val="24"/>
          <w:lang w:val="pt-BR" w:eastAsia="zh-CN" w:bidi="ar-SA"/>
        </w:rPr>
      </w:pPr>
      <w:r>
        <w:rPr>
          <w:rFonts w:eastAsia="Batang;바탕" w:cs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racicaba, ______, ______________ de _____ 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e Assinatura do artista / Documento de Identificação – RG</w:t>
      </w:r>
    </w:p>
    <w:p>
      <w:pPr>
        <w:pStyle w:val="Footer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ste anexo só terá validade devidamente assinado de próprio punho, em nenhuma hipótese serão aceitas assinaturas digitalizadas. A falta de assinatura inabilitará a inscrição. Observação: No caso do candidato não ser alfabetizado, deverá ser inserida a sua impressão digital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7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  <w:sz w:val="20"/>
      <w:szCs w:val="20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Times New Roman"/>
      <w:sz w:val="20"/>
      <w:szCs w:val="20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14:00Z</dcterms:created>
  <dc:creator>User</dc:creator>
  <dc:description/>
  <dc:language>en-US</dc:language>
  <cp:lastModifiedBy/>
  <cp:lastPrinted>1995-11-21T17:41:00Z</cp:lastPrinted>
  <dcterms:modified xsi:type="dcterms:W3CDTF">2020-09-28T14:14:39Z</dcterms:modified>
  <cp:revision>9</cp:revision>
  <dc:subject/>
  <dc:title>EDITAL FAC 2011</dc:title>
</cp:coreProperties>
</file>