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ANEXO III - </w:t>
      </w:r>
      <w:r>
        <w:rPr>
          <w:rFonts w:cs="Arial"/>
          <w:b/>
          <w:bCs/>
          <w:caps/>
          <w:sz w:val="22"/>
          <w:szCs w:val="22"/>
        </w:rPr>
        <w:t xml:space="preserve">Autorização de Uso de ImageM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TextosemFormatao1"/>
        <w:bidi w:val="0"/>
        <w:spacing w:lineRule="auto" w:line="36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semFormatao1"/>
        <w:bidi w:val="0"/>
        <w:spacing w:lineRule="auto" w:line="36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semFormatao1"/>
        <w:bidi w:val="0"/>
        <w:spacing w:lineRule="auto" w:line="36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_____________________, RG____________, CPF____________, residente na Rua ______________________, bairro_____________ cidade____________ UF______ CEP_________, proponente do projeto __________________________________, edital ______________________________, AUTORIZO o uso de imagens da obra/ação cultural ________________________ à Secretaria Municipal da Ação Cultural e Turismo a utilizar os registros das ações culturais para divulgação na imprensa, catálogos, postais, livros e outros impressos, audiovisual e meio eletrônico (web e e-mail) para promoção do projeto cultural. E, por estar justo e acordado, firmo o presente Termo de Autorização de Uso de Imagem.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er expressão de verdade, firmo o presente.</w:t>
      </w:r>
    </w:p>
    <w:p>
      <w:pPr>
        <w:pStyle w:val="Normal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racicaba, ______, ______________ de _____ </w:t>
      </w:r>
    </w:p>
    <w:p>
      <w:pPr>
        <w:pStyle w:val="Normal"/>
        <w:suppressAutoHyphens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e Assinatura do artista / Documento de Identificação - R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e anexo só terá validade devidamente assinado de próprio punho, em nenhuma hipótese serão aceitas assinaturas digitalizadas. A falta de assinatura inabilitará a inscrição. Observação: No caso do candidato não ser alfabetizado, deverá ser inserida a sua impressão digital.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semFormatao1">
    <w:name w:val="Texto sem Formatação1"/>
    <w:basedOn w:val="Standard"/>
    <w:qFormat/>
    <w:pPr>
      <w:widowControl w:val="false"/>
      <w:spacing w:lineRule="auto" w:line="240" w:before="0" w:after="0"/>
    </w:pPr>
    <w:rPr>
      <w:rFonts w:ascii="Courier New" w:hAnsi="Courier New" w:eastAsia="Bitstream Vera Sans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32:00Z</dcterms:created>
  <dc:creator>User</dc:creator>
  <dc:description/>
  <dc:language>en-US</dc:language>
  <cp:lastModifiedBy/>
  <cp:lastPrinted>1995-11-21T17:41:00Z</cp:lastPrinted>
  <dcterms:modified xsi:type="dcterms:W3CDTF">2020-09-28T17:13:35Z</dcterms:modified>
  <cp:revision>7</cp:revision>
  <dc:subject/>
  <dc:title>EDITAL FAC 2011</dc:title>
</cp:coreProperties>
</file>