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670300" cy="621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</w:rPr>
        <w:t>Licença Prévia, Instalação e Operação (por exempl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equerente: </w:t>
      </w:r>
      <w:r>
        <w:rPr>
          <w:rFonts w:cs="Arial" w:ascii="Arial" w:hAnsi="Arial"/>
        </w:rPr>
        <w:t>quem solicita o pedi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nteressado: </w:t>
      </w:r>
      <w:r>
        <w:rPr>
          <w:rFonts w:cs="Arial" w:ascii="Arial" w:hAnsi="Arial"/>
        </w:rPr>
        <w:t>nome da empr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ho mui respeitosamente solicitar de V. S.ª a formação de processo, e em seguida que se encaminhe a Secretaria Municipal de Infraestrutura e Meio Ambiente (SIMAP) para demai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Term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racicaba, ___ de 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PF.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6:00Z</dcterms:created>
  <dc:creator>x x</dc:creator>
  <dc:description/>
  <cp:keywords/>
  <dc:language>en-US</dc:language>
  <cp:lastModifiedBy>Felipe Dias Pacheco Vieira</cp:lastModifiedBy>
  <cp:lastPrinted>2011-04-19T16:37:00Z</cp:lastPrinted>
  <dcterms:modified xsi:type="dcterms:W3CDTF">2024-08-13T11:42:00Z</dcterms:modified>
  <cp:revision>5</cp:revision>
  <dc:subject/>
  <dc:title/>
</cp:coreProperties>
</file>