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56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859"/>
        <w:gridCol w:w="2236"/>
        <w:gridCol w:w="887"/>
      </w:tblGrid>
      <w:tr>
        <w:trPr>
          <w:trHeight w:val="285" w:hRule="atLeast"/>
          <w:cantSplit w:val="true"/>
        </w:trPr>
        <w:tc>
          <w:tcPr>
            <w:tcW w:w="6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rFonts w:eastAsia="SimSun" w:cs="Arial"/>
                <w:b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  <w:t>EXECUÇÃO DA TERRAPLENAGEM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</w:tr>
      <w:tr>
        <w:trPr>
          <w:trHeight w:val="395" w:hRule="atLeast"/>
          <w:cantSplit w:val="true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355"/>
        <w:gridCol w:w="3499"/>
        <w:gridCol w:w="1843"/>
        <w:gridCol w:w="62"/>
        <w:gridCol w:w="2196"/>
        <w:gridCol w:w="10"/>
      </w:tblGrid>
      <w:tr>
        <w:trPr>
          <w:trHeight w:val="220" w:hRule="exact"/>
          <w:cantSplit w:val="true"/>
        </w:trPr>
        <w:tc>
          <w:tcPr>
            <w:tcW w:w="170" w:type="dxa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DOS DE IDENTIFICAÇÃO</w:t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NOME DO PROPRIETÁRIO/ REQUERENTE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CPF / CNPJ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ENDEREÇO DO PROPRIETÁRIO/ REQUERENT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CE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NOME DO EMPREENDIMENT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9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NDEREÇO DO EMPREENDIMENT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vertAlign w:val="superscript"/>
              </w:rPr>
            </w:r>
          </w:p>
        </w:tc>
        <w:tc>
          <w:tcPr>
            <w:tcW w:w="996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ENDEREÇO PARA NOTIFIC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TELEFONE PARA NOTIFICAÇÃ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6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PROTOCOLO PRINCIPAL 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OBS:</w:t>
            </w:r>
          </w:p>
        </w:tc>
      </w:tr>
      <w:tr>
        <w:trPr>
          <w:trHeight w:val="388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472"/>
        <w:gridCol w:w="4393"/>
        <w:gridCol w:w="5091"/>
      </w:tblGrid>
      <w:tr>
        <w:trPr>
          <w:trHeight w:val="622" w:hRule="exact"/>
          <w:cantSplit w:val="true"/>
        </w:trPr>
        <w:tc>
          <w:tcPr>
            <w:tcW w:w="17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RAPLENAGEM, ABERTURA DO SISTEMA DE CIRCULAÇÃO E LOCAÇÃO DAS QUADRAS E ÁREAS PÚBLICAS</w:t>
            </w:r>
          </w:p>
        </w:tc>
      </w:tr>
      <w:tr>
        <w:trPr>
          <w:trHeight w:val="260" w:hRule="exac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</w:t>
            </w:r>
            <w:r>
              <w:rPr>
                <w:rFonts w:cs="Arial" w:ascii="Arial" w:hAnsi="Arial"/>
                <w:bCs/>
                <w:sz w:val="12"/>
              </w:rPr>
              <w:t xml:space="preserve"> PROPRIETÁRIO</w:t>
            </w:r>
            <w:r>
              <w:rPr>
                <w:rFonts w:cs="Arial" w:ascii="Arial" w:hAnsi="Arial"/>
                <w:b/>
                <w:sz w:val="12"/>
              </w:rPr>
              <w:t xml:space="preserve">/ </w:t>
            </w:r>
            <w:r>
              <w:rPr>
                <w:rFonts w:cs="Arial" w:ascii="Arial" w:hAnsi="Arial"/>
                <w:sz w:val="12"/>
              </w:rPr>
              <w:t>REQUERENTE, ACIMA IDENTIFICADO, VEM  SOLICITAR O  ALVARÁ DE TERRAPLENAGEM  APRESENTANDO OS SEGUINTES DOCUMENTOS  :</w:t>
            </w:r>
          </w:p>
        </w:tc>
      </w:tr>
      <w:tr>
        <w:trPr>
          <w:trHeight w:val="421" w:hRule="exac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592269836"/>
            <w:bookmarkStart w:id="1" w:name="__Fieldmark__14_25922698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CADO  DO GRAPROHAB</w:t>
            </w:r>
          </w:p>
        </w:tc>
        <w:tc>
          <w:tcPr>
            <w:tcW w:w="5091" w:type="dxa"/>
            <w:vMerge w:val="restart"/>
            <w:tcBorders>
              <w:left w:val="single" w:sz="4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OB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3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5091" w:type="dxa"/>
            <w:vMerge w:val="continue"/>
            <w:tcBorders>
              <w:left w:val="single" w:sz="4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7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592269836"/>
            <w:bookmarkStart w:id="3" w:name="__Fieldmark__16_25922698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ERTIDÃO DO CONSELHO DE CLASSES DA EMPRESA EXECUTORA </w:t>
            </w:r>
          </w:p>
        </w:tc>
        <w:tc>
          <w:tcPr>
            <w:tcW w:w="5091" w:type="dxa"/>
            <w:vMerge w:val="continue"/>
            <w:tcBorders>
              <w:left w:val="single" w:sz="4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7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592269836"/>
            <w:bookmarkStart w:id="5" w:name="__Fieldmark__17_25922698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Nº  DA RESPONSABILIDADE TÉCNICA (ART/RRT)</w:t>
            </w:r>
          </w:p>
        </w:tc>
        <w:tc>
          <w:tcPr>
            <w:tcW w:w="5091" w:type="dxa"/>
            <w:vMerge w:val="continue"/>
            <w:tcBorders>
              <w:left w:val="single" w:sz="4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592269836"/>
            <w:bookmarkStart w:id="7" w:name="__Fieldmark__18_259226983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ROVANTE DE REGISTRO DO PROFISSIONAL JUNTO AO CONSELHO  DE CLASSES RESPONSAVEL  PELA  EXECUÇÃO DA TERRAPLENAGEM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jc w:val="both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2"/>
                <w:szCs w:val="16"/>
              </w:rPr>
            </w:pPr>
            <w:r>
              <w:rPr>
                <w:rFonts w:cs="Arial"/>
                <w:b w:val="false"/>
                <w:bCs/>
                <w:sz w:val="12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592269836"/>
            <w:bookmarkStart w:id="9" w:name="__Fieldmark__19_259226983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592269836"/>
            <w:bookmarkStart w:id="11" w:name="__Fieldmark__20_259226983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ONOGRAM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956" w:type="dxa"/>
            <w:gridSpan w:val="3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RESPONSÁVEL TÉCNICO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REGISTRO DO PROFISSIONAL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9957"/>
      </w:tblGrid>
      <w:tr>
        <w:trPr>
          <w:trHeight w:val="403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ASSINATURA 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70" w:type="dxa"/>
            <w:tcBorders/>
          </w:tcPr>
          <w:p>
            <w:pPr>
              <w:pStyle w:val="Heading2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/>
                <w:sz w:val="14"/>
                <w:vertAlign w:val="superscript"/>
              </w:rPr>
            </w:r>
          </w:p>
        </w:tc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PIRACICABA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SSINATURA DO </w:t>
            </w:r>
            <w:r>
              <w:rPr>
                <w:rFonts w:cs="Arial" w:ascii="Arial" w:hAnsi="Arial"/>
                <w:bCs/>
                <w:sz w:val="12"/>
              </w:rPr>
              <w:t>PROPRIETÁRIO</w:t>
            </w:r>
            <w:r>
              <w:rPr>
                <w:rFonts w:cs="Arial" w:ascii="Arial" w:hAnsi="Arial"/>
                <w:b/>
                <w:sz w:val="12"/>
              </w:rPr>
              <w:t xml:space="preserve">/ </w:t>
            </w:r>
            <w:r>
              <w:rPr>
                <w:rFonts w:cs="Arial" w:ascii="Arial" w:hAnsi="Arial"/>
                <w:sz w:val="12"/>
              </w:rPr>
              <w:t>REQUERENTE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8" w:top="1272" w:footer="1141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9685</wp:posOffset>
          </wp:positionV>
          <wp:extent cx="6075680" cy="575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27025</wp:posOffset>
          </wp:positionV>
          <wp:extent cx="2529205" cy="7061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Styleparagraph">
    <w:name w:val="DStyle_paragraph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basedOn w:val="DStyleparagraph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8-08T12:46:02Z</dcterms:modified>
  <cp:revision>208</cp:revision>
  <dc:subject/>
  <dc:title/>
</cp:coreProperties>
</file>