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34"/>
        <w:gridCol w:w="470"/>
        <w:gridCol w:w="85"/>
        <w:gridCol w:w="2135"/>
        <w:gridCol w:w="1746"/>
        <w:gridCol w:w="425"/>
        <w:gridCol w:w="512"/>
        <w:gridCol w:w="481"/>
        <w:gridCol w:w="425"/>
        <w:gridCol w:w="546"/>
        <w:gridCol w:w="872"/>
        <w:gridCol w:w="62"/>
        <w:gridCol w:w="1302"/>
        <w:gridCol w:w="886"/>
        <w:gridCol w:w="10"/>
        <w:gridCol w:w="1"/>
        <w:gridCol w:w="7"/>
        <w:gridCol w:w="20"/>
        <w:gridCol w:w="4525"/>
        <w:gridCol w:w="10"/>
        <w:gridCol w:w="20"/>
      </w:tblGrid>
      <w:tr>
        <w:trPr>
          <w:trHeight w:val="285" w:hRule="atLeast"/>
          <w:cantSplit w:val="true"/>
        </w:trPr>
        <w:tc>
          <w:tcPr>
            <w:tcW w:w="136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6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  <w:p>
            <w:pPr>
              <w:pStyle w:val="Heading7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REQUERIMENTO</w:t>
            </w:r>
          </w:p>
          <w:p>
            <w:pPr>
              <w:pStyle w:val="Heading7"/>
              <w:rPr>
                <w:rFonts w:eastAsia="SimSun" w:cs="Arial"/>
                <w:b/>
                <w:b/>
                <w:color w:val="auto"/>
                <w:spacing w:val="-2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/>
                <w:color w:val="auto"/>
                <w:spacing w:val="-2"/>
                <w:kern w:val="2"/>
                <w:sz w:val="24"/>
                <w:szCs w:val="24"/>
                <w:lang w:val="pt-BR" w:eastAsia="zh-CN" w:bidi="hi-IN"/>
              </w:rPr>
              <w:t>DIRETRIZES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TOCOLO  N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LHA Nº</w:t>
            </w:r>
          </w:p>
        </w:tc>
        <w:tc>
          <w:tcPr>
            <w:tcW w:w="45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6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DATA:           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DE IDENTIFICAÇÃO</w:t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5854" w:type="dxa"/>
            <w:gridSpan w:val="7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PROPRIETÁRIO/ REQUERENTE</w:t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PF / CNPJ</w:t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5854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A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DO PROPRIETÁRIO/ REQUERENTE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EP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TELEFONE</w:t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585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vertAlign w:val="superscript"/>
              </w:rPr>
            </w:pPr>
            <w:r>
              <w:rPr>
                <w:b w:val="false"/>
                <w:sz w:val="12"/>
                <w:vertAlign w:val="superscript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vertAlign w:val="superscript"/>
              </w:rPr>
            </w:pPr>
            <w:r>
              <w:rPr>
                <w:b w:val="false"/>
                <w:sz w:val="12"/>
                <w:vertAlign w:val="superscript"/>
              </w:rPr>
            </w:r>
          </w:p>
        </w:tc>
        <w:tc>
          <w:tcPr>
            <w:tcW w:w="9985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EMPREENDIMENTO</w:t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9985" w:type="dxa"/>
            <w:gridSpan w:val="1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9985" w:type="dxa"/>
            <w:gridSpan w:val="1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ENDEREÇO DO EMPREENDIMENTO</w:t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9985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/ CIDADE / ESTAD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585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88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7697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UTOR DO PROJETO/ RESPONSÁVEL TÉCNICO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REGISTRO DO CONSELHO DE CLASSE</w:t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0"/>
              </w:rPr>
            </w:pPr>
            <w:r>
              <w:rPr>
                <w:rFonts w:cs="Arial" w:ascii="Arial" w:hAnsi="Arial"/>
                <w:b w:val="false"/>
                <w:sz w:val="18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0"/>
              </w:rPr>
            </w:pPr>
            <w:r>
              <w:rPr>
                <w:rFonts w:cs="Arial" w:ascii="Arial" w:hAnsi="Arial"/>
                <w:b w:val="false"/>
                <w:sz w:val="18"/>
                <w:szCs w:val="10"/>
              </w:rPr>
            </w:r>
          </w:p>
        </w:tc>
        <w:tc>
          <w:tcPr>
            <w:tcW w:w="7697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PARA NOTIFICAÇÃO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TELEFONE PARA NOTIFICAÇÃO</w:t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69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88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7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OLICITAÇÃO PARA DIRETRIZ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9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O </w:t>
            </w:r>
            <w:r>
              <w:rPr>
                <w:rFonts w:cs="Arial" w:ascii="Arial" w:hAnsi="Arial"/>
                <w:bCs/>
                <w:sz w:val="12"/>
              </w:rPr>
              <w:t>PROPRIETÁRIO/ RE</w:t>
            </w:r>
            <w:r>
              <w:rPr>
                <w:rFonts w:cs="Arial" w:ascii="Arial" w:hAnsi="Arial"/>
                <w:sz w:val="12"/>
              </w:rPr>
              <w:t>QUERENTE, ACIMA IDENTIFICADO, VEM  SOLICITAR  AS DIRETRIZES  PARA IMPLANTAÇÃO DE LOTEAMENTO/ CONDOMÍNIO APRESENTANDO OS SEGUINTES DOCUMENTOS  :</w:t>
            </w:r>
          </w:p>
        </w:tc>
        <w:tc>
          <w:tcPr>
            <w:tcW w:w="45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22786725"/>
            <w:bookmarkStart w:id="1" w:name="__Fieldmark__14_32278672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(DUAS) VIAS DO PROJETO URBANÍSTICO EM ESCALA 1:1.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22786725"/>
            <w:bookmarkStart w:id="3" w:name="__Fieldmark__15_32278672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ERTIDÃO DE VIABILIDADE TÉCNICA DE COLETA DE ESGOTO-  SEMAE </w:t>
            </w:r>
          </w:p>
        </w:tc>
        <w:tc>
          <w:tcPr>
            <w:tcW w:w="45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0" w:type="dxa"/>
            <w:gridSpan w:val="2"/>
            <w:vMerge w:val="restart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22786725"/>
            <w:bookmarkStart w:id="5" w:name="__Fieldmark__16_3227867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</w:rPr>
              <w:t>–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COMPROVANTE DE REGISTRO DO PROFISSIONAL JUNTO AO CONSELHO DE CLASSE DO PROJETO URBANÍSTICO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º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22786725"/>
            <w:bookmarkStart w:id="7" w:name="__Fieldmark__18_32278672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22786725"/>
            <w:bookmarkStart w:id="9" w:name="__Fieldmark__19_32278672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22786725"/>
            <w:bookmarkStart w:id="11" w:name="__Fieldmark__20_32278672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22786725"/>
            <w:bookmarkStart w:id="13" w:name="__Fieldmark__21_3227867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IDÃO DE VIABILIDADE TÉCNICA DA DISTRIBUIÇÃO DE ÁGUA – SEMAE</w:t>
            </w:r>
          </w:p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VO DIGITAL DWG</w:t>
            </w:r>
          </w:p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TUDO DE IMPACTO DE VIZINHANÇA </w:t>
            </w:r>
          </w:p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ROVANTE DE REGISTRO JUNTO AO CONSELHO DE CLASSE</w:t>
            </w:r>
          </w:p>
        </w:tc>
        <w:tc>
          <w:tcPr>
            <w:tcW w:w="45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0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ascii="Arial" w:hAnsi="Arial" w:cs="Arial"/>
                <w:b/>
                <w:b/>
                <w:sz w:val="16"/>
                <w:szCs w:val="14"/>
                <w:vertAlign w:val="superscript"/>
              </w:rPr>
            </w:pPr>
            <w:r>
              <w:rPr>
                <w:rFonts w:cs="Arial"/>
                <w:b/>
                <w:sz w:val="16"/>
                <w:szCs w:val="14"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22786725"/>
            <w:bookmarkStart w:id="15" w:name="__Fieldmark__22_32278672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IDÃO DE VIABILIDADE TÉCNICA DA DISTRIBUIÇÃO DE ÁGUA - SEMAE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70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22786725"/>
            <w:bookmarkStart w:id="17" w:name="__Fieldmark__23_32278672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STUDO HIDROLÓGICO, COM COMPROVANTE DE REGISTRO DO PROFISSIONAL JUNTO AO CONSELHO DE CLASSE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70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22786725"/>
            <w:bookmarkStart w:id="19" w:name="__Fieldmark__24_32278672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EVANTAMENTO PLANIALTIMÉTRICO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0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22786725"/>
            <w:bookmarkStart w:id="21" w:name="__Fieldmark__25_3227867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LANTA DE LOCALIZAÇÃO DO ENTORNO </w:t>
            </w:r>
          </w:p>
          <w:p>
            <w:pPr>
              <w:pStyle w:val="Normal"/>
              <w:tabs>
                <w:tab w:val="clear" w:pos="709"/>
                <w:tab w:val="left" w:pos="1061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</w:r>
          </w:p>
        </w:tc>
        <w:tc>
          <w:tcPr>
            <w:tcW w:w="4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5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4"/>
                <w:vertAlign w:val="superscrip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0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22786725"/>
            <w:bookmarkStart w:id="23" w:name="__Fieldmark__26_32278672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MORIAL DESCRITIVO E  JUSTIFICATIVO DO EMPREENDIMENTO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0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322786725"/>
            <w:bookmarkStart w:id="25" w:name="__Fieldmark__27_3227867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IDÃO DE VIABILIDADE  DO FORNECIMENTO DE ENERGIA ELÉTRICA PÚBLICA E DOMICILIAR - CPFL</w:t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70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322786725"/>
            <w:bookmarkStart w:id="27" w:name="__Fieldmark__28_3227867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AUDO GEOLÓGICO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170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322786725"/>
            <w:bookmarkStart w:id="29" w:name="__Fieldmark__29_32278672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O DE CONCORDÂNCIA COM  AS EXIGÊNCIAS DA PREFEITURA MUNICIPAL QUANTO À CAPTAÇÃO E DRENAGEM DAS ÁGUAS PLUVIAIS, PROVENIENTES DO DESMEMBRAMENTO, PARA O SISTEMA URBANO EXISTENTE.</w:t>
            </w:r>
          </w:p>
        </w:tc>
        <w:tc>
          <w:tcPr>
            <w:tcW w:w="45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70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322786725"/>
            <w:bookmarkStart w:id="31" w:name="__Fieldmark__30_32278672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ROVANTE DE REGISTRO DO PROFISSIONAL JUNTO AO CONSELHO DE CLASSE DO  LAUDO GEOLÓGICO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jc w:val="both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322786725"/>
            <w:bookmarkStart w:id="33" w:name="__Fieldmark__32_32278672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O DE CONCORDÂNCIA COM RELAÇÃO ÀS PROPOSTAS  DE PARCELAMENTO DO SOLO NA SUB-BACIA DO RIBEIRÃO DO PIRACICAMIRIM</w:t>
            </w:r>
          </w:p>
        </w:tc>
        <w:tc>
          <w:tcPr>
            <w:tcW w:w="45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70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322786725"/>
            <w:bookmarkStart w:id="35" w:name="__Fieldmark__33_32278672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MPROVANTE DE RECOLHIMENTO DA TAXA DE EMOLUMENTOS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322786725"/>
            <w:bookmarkStart w:id="37" w:name="__Fieldmark__34_32278672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RMO DE CONCORDÂNCIA COM AS EXIGÊNCIAS DO SEMAE  REFERENTES À EXECUÇÃO DOS SISTEMAS DE ABASTECIMENTO DE ÁGUA POTÁVEL, DE COLETA DE ESGOTO SANITÁRIO E COM AS EXIGÊNCIAS TÉCNICAS DA CONCESSIONÁRIA LOCAL, RELATIVA À IMPLANTAÇÃO DE REDE DE ENERGIA ELÉTRICA PÚBLICA E DOMICILIAR, SENDO QUE ESTE TERMO DEVERÁ SER SUBSCRITO PELO (S) PROPRIETÁRIOS (S) OU SEU (S) RERESENTANTES (S) DEVIDAMENTE CONSTITUÍDO (S), COM SUA (S) FIRMA (S) RECONHECIDA (S) E DUAS TESTEMUNHAS E, EM SE TRATANDO DE PESSOA JURÍDICA, DEVERÃO SER APRESENTADAS CÓPIAS DOS CONTRATOS SOCIAIS DAS EMPRESAS, BEM COMO OS DOCUMENTOS COMPROBATÓRIOS DE QUEM AS REPRESENTAM.</w:t>
            </w:r>
          </w:p>
        </w:tc>
        <w:tc>
          <w:tcPr>
            <w:tcW w:w="45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9957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SSINATURA(S)</w:t>
            </w:r>
          </w:p>
        </w:tc>
        <w:tc>
          <w:tcPr>
            <w:tcW w:w="456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9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PIRACICABA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SSINATURA DO PROPRIETÁRIO/ REQUERENTE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</w:rPr>
              <w:t>NOME DO  PROPRIE</w:t>
            </w:r>
            <w:r>
              <w:rPr>
                <w:rFonts w:cs="Arial"/>
                <w:b w:val="false"/>
                <w:sz w:val="12"/>
              </w:rPr>
              <w:t>TÁRIO/ REQUERENTE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G.</w:t>
            </w:r>
          </w:p>
        </w:tc>
        <w:tc>
          <w:tcPr>
            <w:tcW w:w="367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SSINATURA DO PROPRIETÁRIO/ REQUERENTE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56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443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AUTOR DO PROJETO/ RESP. TÉCNIC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Nº DO REGISTRO DO CONCELHO DE CLASSES</w:t>
            </w:r>
          </w:p>
        </w:tc>
        <w:tc>
          <w:tcPr>
            <w:tcW w:w="3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0"/>
              </w:rPr>
            </w:pPr>
            <w:r>
              <w:rPr>
                <w:rFonts w:cs="Arial" w:ascii="Arial" w:hAnsi="Arial"/>
                <w:b w:val="false"/>
                <w:sz w:val="14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Arial" w:hAnsi="Arial" w:cs="Arial"/>
                <w:b w:val="false"/>
                <w:b w:val="false"/>
                <w:sz w:val="12"/>
                <w:szCs w:val="10"/>
              </w:rPr>
            </w:pPr>
            <w:r>
              <w:rPr>
                <w:rFonts w:cs="Arial" w:ascii="Arial" w:hAnsi="Arial"/>
                <w:b w:val="false"/>
                <w:sz w:val="12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sz w:val="14"/>
                <w:szCs w:val="10"/>
              </w:rPr>
            </w:pPr>
            <w:r>
              <w:rPr>
                <w:rFonts w:cs="Arial" w:ascii="Arial" w:hAnsi="Arial"/>
                <w:b w:val="false"/>
                <w:sz w:val="14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SSINATURA DO AUTOR DO PROJETO/ RESP. TÉCNICO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56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44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56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48" w:top="1272" w:footer="1141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19685</wp:posOffset>
          </wp:positionV>
          <wp:extent cx="6075045" cy="5746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8" r="-1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327025</wp:posOffset>
          </wp:positionV>
          <wp:extent cx="2528570" cy="7054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53" r="-43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outline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Styleparagraph">
    <w:name w:val="DStyle_paragraph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Standard">
    <w:name w:val="Standard"/>
    <w:basedOn w:val="DStyleparagraph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8-08T12:55:26Z</dcterms:modified>
  <cp:revision>203</cp:revision>
  <dc:subject/>
  <dc:title/>
</cp:coreProperties>
</file>