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9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483"/>
        <w:gridCol w:w="3698"/>
        <w:gridCol w:w="794"/>
        <w:gridCol w:w="1156"/>
        <w:gridCol w:w="66"/>
        <w:gridCol w:w="1016"/>
        <w:gridCol w:w="1162"/>
        <w:gridCol w:w="63"/>
        <w:gridCol w:w="29"/>
        <w:gridCol w:w="21"/>
      </w:tblGrid>
      <w:tr>
        <w:trPr>
          <w:trHeight w:val="285" w:hRule="atLeast"/>
          <w:cantSplit w:val="true"/>
        </w:trPr>
        <w:tc>
          <w:tcPr>
            <w:tcW w:w="6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  <w:p>
            <w:pPr>
              <w:pStyle w:val="Heading7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REQUERIMENTO</w:t>
            </w:r>
          </w:p>
          <w:p>
            <w:pPr>
              <w:pStyle w:val="Heading7"/>
              <w:rPr>
                <w:rFonts w:eastAsia="SimSun" w:cs="Arial"/>
                <w:b/>
                <w:b/>
                <w:color w:val="auto"/>
                <w:spacing w:val="-2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/>
                <w:color w:val="auto"/>
                <w:spacing w:val="-2"/>
                <w:kern w:val="2"/>
                <w:sz w:val="24"/>
                <w:szCs w:val="24"/>
                <w:lang w:val="pt-BR" w:eastAsia="zh-CN" w:bidi="hi-IN"/>
              </w:rPr>
              <w:t>CAUCIONAMENTO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TOCOLO  N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LHA Nº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DATA:           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DE IDENTIFICAÇÃO</w:t>
            </w:r>
          </w:p>
        </w:tc>
      </w:tr>
      <w:tr>
        <w:trPr>
          <w:trHeight w:val="275" w:hRule="exact"/>
          <w:cantSplit w:val="true"/>
        </w:trPr>
        <w:tc>
          <w:tcPr>
            <w:tcW w:w="6181" w:type="dxa"/>
            <w:gridSpan w:val="2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PROPRIETÁRIO</w:t>
            </w:r>
          </w:p>
        </w:tc>
        <w:tc>
          <w:tcPr>
            <w:tcW w:w="4307" w:type="dxa"/>
            <w:gridSpan w:val="7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PF / CNPJ</w:t>
            </w:r>
          </w:p>
        </w:tc>
      </w:tr>
      <w:tr>
        <w:trPr>
          <w:trHeight w:val="231" w:hRule="exact"/>
          <w:cantSplit w:val="true"/>
        </w:trPr>
        <w:tc>
          <w:tcPr>
            <w:tcW w:w="618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A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DO PROPRIETÁRIO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lang w:val="en-US"/>
              </w:rPr>
            </w:pPr>
            <w:r>
              <w:rPr>
                <w:b w:val="false"/>
                <w:sz w:val="12"/>
                <w:lang w:val="en-US"/>
              </w:rPr>
              <w:t>CEP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ELEFONE</w:t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61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REQUERENT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ELEFONE</w:t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819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037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EMPREENDIMENTO</w:t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1037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37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2"/>
              </w:rPr>
            </w:pPr>
            <w:r>
              <w:rPr>
                <w:sz w:val="12"/>
              </w:rPr>
              <w:t>ENDEREÇO DO EMPREENDIMENTO</w:t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10375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CIDADE / ESTAD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61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13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PARA NOTIFICAÇÃO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ELEFONE PARA NOTIFICAÇÃO</w:t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PROTOCOLO PRINCIPAL 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OBS:</w:t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kern w:val="2"/>
                <w:sz w:val="6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kern w:val="2"/>
                <w:sz w:val="6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48" w:top="1272" w:footer="1141" w:bottom="1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61" w:leader="none"/>
        </w:tabs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r>
    </w:p>
    <w:p>
      <w:pPr>
        <w:pStyle w:val="TextBody"/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r>
    </w:p>
    <w:tbl>
      <w:tblPr>
        <w:tblW w:w="10549" w:type="dxa"/>
        <w:jc w:val="left"/>
        <w:tblInd w:w="-9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92"/>
        <w:gridCol w:w="1991"/>
        <w:gridCol w:w="1751"/>
        <w:gridCol w:w="748"/>
        <w:gridCol w:w="1199"/>
        <w:gridCol w:w="794"/>
        <w:gridCol w:w="705"/>
        <w:gridCol w:w="451"/>
        <w:gridCol w:w="66"/>
        <w:gridCol w:w="1016"/>
        <w:gridCol w:w="1225"/>
        <w:gridCol w:w="50"/>
        <w:gridCol w:w="38"/>
        <w:gridCol w:w="2"/>
        <w:gridCol w:w="9"/>
        <w:gridCol w:w="12"/>
      </w:tblGrid>
      <w:tr>
        <w:trPr>
          <w:trHeight w:val="285" w:hRule="atLeast"/>
          <w:cantSplit w:val="true"/>
        </w:trPr>
        <w:tc>
          <w:tcPr>
            <w:tcW w:w="69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</w:r>
          </w:p>
          <w:p>
            <w:pPr>
              <w:pStyle w:val="Heading7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REQUERIMENTO</w:t>
            </w:r>
          </w:p>
          <w:p>
            <w:pPr>
              <w:pStyle w:val="Heading7"/>
              <w:rPr>
                <w:rFonts w:eastAsia="SimSun" w:cs="Arial"/>
                <w:b/>
                <w:b/>
                <w:color w:val="auto"/>
                <w:spacing w:val="-2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/>
                <w:color w:val="auto"/>
                <w:spacing w:val="-2"/>
                <w:kern w:val="2"/>
                <w:sz w:val="24"/>
                <w:szCs w:val="24"/>
                <w:lang w:val="pt-BR" w:eastAsia="zh-CN" w:bidi="hi-IN"/>
              </w:rPr>
              <w:t>CAUCIONAMENTO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TOCOLO  N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LHA Nº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DATA:           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DOS DE IDENTIFICAÇÃO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6181" w:type="dxa"/>
            <w:gridSpan w:val="5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OME DO PROPRIETÁRIO</w:t>
            </w:r>
          </w:p>
        </w:tc>
        <w:tc>
          <w:tcPr>
            <w:tcW w:w="4307" w:type="dxa"/>
            <w:gridSpan w:val="7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PF / CNPJ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618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A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ENDEREÇO DO PROPRIETÁRIO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lang w:val="en-US"/>
              </w:rPr>
            </w:pPr>
            <w:r>
              <w:rPr>
                <w:b w:val="false"/>
                <w:sz w:val="12"/>
                <w:lang w:val="en-US"/>
              </w:rPr>
              <w:t>CEP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TELEFONE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6181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201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8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8197" w:type="dxa"/>
            <w:gridSpan w:val="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NOME DO REQUERENT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TELEFONE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8197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10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22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8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048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NOME DO EMPREENDIMENTO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10488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10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488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ENDEREÇO DO EMPREENDIMENTO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10488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BAIRRO / CIDADE / ESTADO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CEP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TELEFONE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618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23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131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ENDEREÇO PARA NOTIFICAÇÃO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TELEFONE PARA NOTIFICAÇÃO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813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  <w:p>
            <w:pPr>
              <w:pStyle w:val="Normal"/>
              <w:rPr>
                <w:rFonts w:ascii="Arial" w:hAnsi="Arial"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23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PROTOCOLO PRINCIPAL </w:t>
            </w:r>
          </w:p>
        </w:tc>
        <w:tc>
          <w:tcPr>
            <w:tcW w:w="8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OBS: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00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SimSun" w:cs="Arial"/>
                <w:b w:val="false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instrText xml:space="preserve"> FORMTEXT </w:instrText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separate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  <w:t>     </w:t>
            </w:r>
            <w:r/>
            <w:r>
              <w:rPr>
                <w:sz w:val="12"/>
                <w:b w:val="false"/>
                <w:kern w:val="2"/>
                <w:szCs w:val="24"/>
                <w:rFonts w:eastAsia="SimSun" w:cs="Arial"/>
                <w:color w:val="auto"/>
                <w:lang w:val="pt-BR" w:eastAsia="zh-CN" w:bidi="hi-IN"/>
              </w:rPr>
              <w:fldChar w:fldCharType="end"/>
            </w:r>
            <w:r>
              <w:rPr>
                <w:rFonts w:eastAsia="SimSun" w:cs="Arial"/>
                <w:b w:val="false"/>
                <w:color w:val="auto"/>
                <w:kern w:val="2"/>
                <w:sz w:val="12"/>
                <w:szCs w:val="24"/>
                <w:lang w:val="pt-BR" w:eastAsia="zh-CN" w:bidi="hi-IN"/>
              </w:rPr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ÇÃO COM CAUCIONAMENTO</w:t>
            </w:r>
          </w:p>
        </w:tc>
      </w:tr>
      <w:tr>
        <w:trPr>
          <w:trHeight w:val="251" w:hRule="exact"/>
          <w:cantSplit w:val="true"/>
        </w:trPr>
        <w:tc>
          <w:tcPr>
            <w:tcW w:w="10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REQUERENTE, ACIMA IDENTIFICADO, VEM  SOLICITAR   APROVAÇÃO COM CAUCIONAMENTO DOCUMENTOS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2_1589945863"/>
            <w:bookmarkStart w:id="1" w:name="__Fieldmark__32_158994586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LANTAS E MEMORIAIS DESCRITOS  EM 02 (DUAS) VIAS DO PROJETO URBANÍSTICO DO LOTEAMENTO LOCANDO OS LOTES OFERECIDOS À CAUÇÃO</w:t>
            </w:r>
          </w:p>
        </w:tc>
        <w:tc>
          <w:tcPr>
            <w:tcW w:w="6303" w:type="dxa"/>
            <w:gridSpan w:val="11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OTES CAUCIONADOS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ÁREA  TOTAL DOS LOTES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% DE ÁREA CAUCIONADA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1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2621" w:leader="none"/>
                <w:tab w:val="left" w:pos="3613" w:leader="none"/>
                <w:tab w:val="left" w:pos="4322" w:leader="none"/>
                <w:tab w:val="left" w:pos="6448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3_1589945863"/>
            <w:bookmarkStart w:id="3" w:name="__Fieldmark__33_158994586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PIA ATUALIZADA DA MATRÍCULA ATUALIZADA DO IMÓVEL (DOS ÚLTIMOS 6 MESES ANTERIOR AO PEDIDO) CONSTANTO A METRAGEM QUADRA DO TERRENO, CASO NÃO HAJA, HÁ NECESSIDADE DE RETIFICAÇÃO DA MATRÍCULA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92" w:type="dxa"/>
            <w:tcBorders>
              <w:top w:val="single" w:sz="8" w:space="0" w:color="C0C0C0"/>
              <w:left w:val="single" w:sz="8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4_1589945863"/>
            <w:bookmarkStart w:id="5" w:name="__Fieldmark__34_158994586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2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ESENTAR 03 (TRES) LAUDOS DE AVALIAÇÃO DE IMOBILIÁRIAS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PROCURAÇÃO DO SUBSCRITOR DA CARTA FIANÇA BANCÁRIA OU SEGURO GARANTIA, ACOMPANHADO DA ÚLTIMA ALTERAÇÃO DO CONTRATO OU ESTATUTO SOCIAL E DA ATA DA ÚLTIMA ELEIÇÃO DA SUA DIRETORIA, AMBOS 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 xml:space="preserve">DEVIDAMENTE REGISTRADOS EM CÓPIA AUTENTICADA OU COTEJADA. 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92" w:type="dxa"/>
            <w:tcBorders>
              <w:top w:val="single" w:sz="8" w:space="0" w:color="C0C0C0"/>
              <w:left w:val="single" w:sz="8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6_1589945863"/>
            <w:bookmarkStart w:id="7" w:name="__Fieldmark__36_158994586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CERTIDÃO NEGATIVA DE DEBITOS FEDERAIS E MUNICIPAIS /  INCLUSIVE SEMAE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RONOGRAMA DE EXECUÇÃO DAS OBRAS A SEREM CAUCIONADAS EM 04 (QUATRO) VIAS </w:t>
            </w: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deverá descrever as obras a serem executadas, nos exatos termos constantes da legislação, ou seja, a discriminação das obras deve ser exatamente conforme consta da Lei e, para fins de acompanhamento pela fiscalização, deverá excluir valores a serem dispendido mensalmente, demonstrando graficamente como se dará a implantação das obras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92" w:type="dxa"/>
            <w:tcBorders>
              <w:top w:val="single" w:sz="8" w:space="0" w:color="C0C0C0"/>
              <w:left w:val="single" w:sz="8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1589945863"/>
            <w:bookmarkStart w:id="9" w:name="__Fieldmark__38_158994586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2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IC/ VISTO DE CONCLUSÃO OU PROJETO APROVADO/ IPTU</w:t>
            </w:r>
          </w:p>
        </w:tc>
        <w:tc>
          <w:tcPr>
            <w:tcW w:w="3446" w:type="dxa"/>
            <w:gridSpan w:val="4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7" w:type="dxa"/>
            <w:gridSpan w:val="7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2" w:type="dxa"/>
            <w:tcBorders>
              <w:top w:val="single" w:sz="8" w:space="0" w:color="C0C0C0"/>
              <w:left w:val="single" w:sz="8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1589945863"/>
            <w:bookmarkStart w:id="11" w:name="__Fieldmark__41_158994586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2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APRESENTA PLANILHA ORÇAMENTARIA DOS EQUIPEMENTOS URBANOS A SEREM CAUCIONADOS EM 02 (DUAS VIAS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>OS valores estimados pelo empreendedor dos equipamentos urbanos e serviços a serem executados, sendo que estas planilhas deverão passar pela aprovação dos órgãos licenciadores;</w:t>
            </w:r>
          </w:p>
        </w:tc>
        <w:tc>
          <w:tcPr>
            <w:tcW w:w="3446" w:type="dxa"/>
            <w:gridSpan w:val="4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7" w:type="dxa"/>
            <w:gridSpan w:val="7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0537" w:type="dxa"/>
            <w:gridSpan w:val="14"/>
            <w:tcBorders>
              <w:left w:val="single" w:sz="8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8"/>
              <w:rPr/>
            </w:pPr>
            <w:r>
              <w:rPr/>
              <w:t>OBRAS DE INFRA –ESTRUTURA A SEREM CAUCIONADAS</w:t>
            </w:r>
          </w:p>
        </w:tc>
      </w:tr>
      <w:tr>
        <w:trPr>
          <w:trHeight w:val="409" w:hRule="exac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4_1589945863"/>
            <w:bookmarkStart w:id="13" w:name="__Fieldmark__44_158994586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BERTURA DO SISTEMA DE CIRUCLAÇÃO, TERRAPLENAGEM E LOCAÇÃO DAS QUADRAS, LOTES E DAS ÁREAS PÚBLICAS 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5_1589945863"/>
            <w:bookmarkStart w:id="15" w:name="__Fieldmark__45_158994586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EMA DE COLETA DE ESGOTO</w:t>
            </w:r>
          </w:p>
        </w:tc>
        <w:tc>
          <w:tcPr>
            <w:tcW w:w="45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6_1589945863"/>
            <w:bookmarkStart w:id="17" w:name="__Fieldmark__46_158994586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5" w:type="dxa"/>
            <w:gridSpan w:val="5"/>
            <w:tcBorders>
              <w:lef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5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GUIAS E SARJETAS </w:t>
            </w:r>
          </w:p>
        </w:tc>
        <w:tc>
          <w:tcPr>
            <w:tcW w:w="23" w:type="dxa"/>
            <w:tcBorders>
              <w:lef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742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SISTEMA DE DRENAGEM DE ÁGUAS PLUVIAIS  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MA DE ABASTECIMENTO DE ÁGUA, INCLUSIVE P/ HIDRANTES</w:t>
            </w:r>
          </w:p>
        </w:tc>
        <w:tc>
          <w:tcPr>
            <w:tcW w:w="45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cs="Arial"/>
                <w:b/>
                <w:b/>
                <w:sz w:val="22"/>
                <w:szCs w:val="10"/>
              </w:rPr>
            </w:pPr>
            <w:r>
              <w:rPr>
                <w:rFonts w:cs="Arial"/>
                <w:b/>
                <w:sz w:val="22"/>
                <w:szCs w:val="10"/>
              </w:rPr>
            </w:r>
          </w:p>
        </w:tc>
        <w:tc>
          <w:tcPr>
            <w:tcW w:w="2395" w:type="dxa"/>
            <w:gridSpan w:val="5"/>
            <w:tcBorders>
              <w:lef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sz w:val="22"/>
                <w:szCs w:val="10"/>
              </w:rPr>
            </w:pPr>
            <w:r>
              <w:rPr>
                <w:rFonts w:cs="Arial"/>
                <w:b w:val="false"/>
                <w:sz w:val="22"/>
                <w:szCs w:val="10"/>
              </w:rPr>
            </w:r>
          </w:p>
        </w:tc>
        <w:tc>
          <w:tcPr>
            <w:tcW w:w="23" w:type="dxa"/>
            <w:tcBorders>
              <w:lef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1589945863"/>
            <w:bookmarkStart w:id="19" w:name="__Fieldmark__47_158994586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2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REDE DE ENERGIA ELÉTRICA DOMICILIAR E ILUMINAÇÃO PÚBLICA, COM A COLOCAÇÃO DAS RESPECTIVAS LUMINÁRIAS EM FRENTE A DIVISA ENTRE OS LOTES </w:t>
            </w:r>
          </w:p>
        </w:tc>
        <w:tc>
          <w:tcPr>
            <w:tcW w:w="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1589945863"/>
            <w:bookmarkStart w:id="21" w:name="__Fieldmark__48_158994586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402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STMA DE ABASTECIMENTO DE ÁGUA, INCLUSIVE P/ HIDRANTES</w:t>
            </w:r>
          </w:p>
        </w:tc>
        <w:tc>
          <w:tcPr>
            <w:tcW w:w="45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Heading5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9_1589945863"/>
            <w:bookmarkStart w:id="23" w:name="__Fieldmark__49_158994586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5" w:type="dxa"/>
            <w:gridSpan w:val="5"/>
            <w:tcBorders>
              <w:lef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5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PAVIMENTAÇÃO DAS VIAS DE CIRCULAÇÃ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" w:type="dxa"/>
            <w:tcBorders>
              <w:left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234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0_1589945863"/>
            <w:bookmarkStart w:id="25" w:name="__Fieldmark__50_1589945863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ISAGISMO DO SISTEMA DE LAZER</w:t>
            </w:r>
          </w:p>
        </w:tc>
        <w:tc>
          <w:tcPr>
            <w:tcW w:w="6303" w:type="dxa"/>
            <w:gridSpan w:val="11"/>
            <w:tcBorders>
              <w:left w:val="single" w:sz="8" w:space="0" w:color="C0C0C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1_1589945863"/>
            <w:bookmarkStart w:id="27" w:name="__Fieldmark__51_1589945863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PAVIMENTAÇÃO DOS PASSEIOS PÚBLICOS DAS ÁREAS DOS SISTEMA DE LAZER OU DE RECREIO E DA ÁREAS INSTITUCIONAIS, BEM COMO O SEU CERCAMENTO COM ALAMBRADO DE ALTURA MÍNIMA DE 2,50M, COM POSTEAMENTO A CADA 2,50M E PORTÃO DE 1,00M E 4,00M DE ABERTURA, COM PISO ARMADO NO ACESSO DE VEICULOS</w:t>
            </w:r>
          </w:p>
        </w:tc>
      </w:tr>
      <w:tr>
        <w:trPr>
          <w:trHeight w:val="1147" w:hRule="atLeast"/>
          <w:cantSplit w:val="true"/>
        </w:trPr>
        <w:tc>
          <w:tcPr>
            <w:tcW w:w="1053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A LIBERAÇÃO DO CAUCIONAMENTO DO EMPREENDIMENTO É NECESSÁRIO</w:t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 SEJAM EXECUTADAS E RECEBIDAS PELA PREFEITURA AS OBRAS:</w:t>
            </w:r>
          </w:p>
          <w:p>
            <w:pPr>
              <w:pStyle w:val="Corpodetex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NECIMENTO DE ÁGUA DO EMPREENDIMENTO (REDE EXTERNA E RESERVATÓRIO)</w:t>
            </w:r>
          </w:p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2-     AFASTAMENTO DOS ESGOTOS SANITÁRIOS DO EMPREENDIMENTO (REDE EXTERNA E ESTAÇÃO DE TRATAMENTO DE ESGOTO)</w:t>
            </w:r>
          </w:p>
        </w:tc>
      </w:tr>
      <w:tr>
        <w:trPr>
          <w:trHeight w:val="223" w:hRule="exact"/>
          <w:cantSplit w:val="true"/>
        </w:trPr>
        <w:tc>
          <w:tcPr>
            <w:tcW w:w="10537" w:type="dxa"/>
            <w:gridSpan w:val="14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SSINATURA 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12"/>
              </w:rPr>
              <w:t xml:space="preserve">PIRACICABA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spacing w:lineRule="exact" w:line="16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SSINATURA DO REQUERENTE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5387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Arial" w:hAnsi="Arial" w:eastAsia="SimSun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6"/>
          <w:szCs w:val="24"/>
          <w:lang w:val="pt-BR" w:eastAsia="zh-CN" w:bidi="hi-IN"/>
        </w:rPr>
      </w:r>
    </w:p>
    <w:tbl>
      <w:tblPr>
        <w:tblW w:w="1053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8054"/>
      </w:tblGrid>
      <w:tr>
        <w:trPr>
          <w:trHeight w:val="157" w:hRule="atLeast"/>
          <w:cantSplit w:val="true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PROTOCOLO PRINCIPAL 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OBS:</w:t>
            </w:r>
          </w:p>
        </w:tc>
      </w:tr>
      <w:tr>
        <w:trPr>
          <w:trHeight w:val="261" w:hRule="atLeast"/>
          <w:cantSplit w:val="true"/>
        </w:trPr>
        <w:tc>
          <w:tcPr>
            <w:tcW w:w="2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48" w:top="1272" w:footer="1141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19685</wp:posOffset>
          </wp:positionV>
          <wp:extent cx="6075045" cy="5746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8" r="-1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225</wp:posOffset>
          </wp:positionH>
          <wp:positionV relativeFrom="paragraph">
            <wp:posOffset>19685</wp:posOffset>
          </wp:positionV>
          <wp:extent cx="6075045" cy="57467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8" r="-1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27025</wp:posOffset>
          </wp:positionV>
          <wp:extent cx="2528570" cy="7054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53" r="-43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53390</wp:posOffset>
          </wp:positionH>
          <wp:positionV relativeFrom="paragraph">
            <wp:posOffset>-327025</wp:posOffset>
          </wp:positionV>
          <wp:extent cx="2528570" cy="70548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53" r="-43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outline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02" w:leader="none"/>
      </w:tabs>
      <w:jc w:val="both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02" w:leader="none"/>
      </w:tabs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02" w:leader="none"/>
      </w:tabs>
      <w:jc w:val="center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Styleparagraph">
    <w:name w:val="DStyle_paragraph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Standard">
    <w:name w:val="Standard"/>
    <w:basedOn w:val="DStyleparagraph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4"/>
      <w:lang w:val="pt-BR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8-08T13:06:07Z</dcterms:modified>
  <cp:revision>196</cp:revision>
  <dc:subject/>
  <dc:title/>
</cp:coreProperties>
</file>